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28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2" src="https://www.litoralpress.cl/paginaconsultas/Servicios_NClipDocumentos/Get_Imagen_Nota.aspx?LPKey=YY4MRPUEAXZF5RXVIU4QPIWNJFZHJG32XKHANE27DLAXSTMLDL6OKNQU2PL27RWON5ZQ2RYQOKN54" alt="https://www.litoralpress.cl/paginaconsultas/Servicios_NClipDocumentos/Get_Imagen_Nota.aspx?LPKey=YY4MRPUEAXZF5RXVIU4QPIWNJFZHJG32XKHANE27DLAXSTMLDL6OKNQU2PL27RWON5ZQ2RYQOKN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