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HWAUUOXHTAEHKADUIDRBMNMC76ZHVP3CK6FLDNPMGIQQ6OHGO35O" alt="https://www.litoralpress.cl/paginaconsultas/Servicios_NClipDocumentos/Get_Imagen_Nota.aspx?LPKey=QKV4ZLM2VH7VWAOLEQUN73RBIHWAUUOXHTAEHKADUIDRBMNMC76ZHVP3CK6FLDNPMGIQQ6OHGO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