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0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WKZVE7AJ2UHHLWG23RD37WNLWT5PZHPMPK4V3BWOOR2BVDTXPPOM" alt="https://www.litoralpress.cl/paginaconsultas/Servicios_NClipDocumentos/Get_Imagen_Nota.aspx?LPKey=SXCJYF2ZDHQZYNPK536UGH57OWKZVE7AJ2UHHLWG23RD37WNLWT5PZHPMPK4V3BWOOR2BVDTXPP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