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DHUKQRAUTNMSIFHIN3YUXW72NBXUKVJ3T3X4UUJC7PZ4GTECFE7ACWOFFD54DE5YCCY533KHR7G" alt="https://www.litoralpress.cl/paginaconsultas/Servicios_NClipDocumentos/Get_Imagen_Nota.aspx?LPKey=XYDHUKQRAUTNMSIFHIN3YUXW72NBXUKVJ3T3X4UUJC7PZ4GTECFE7ACWOFFD54DE5YCCY533KH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AHDSDKFQUENMUXB3BK5CRIRMPYWIEE2K3GGVTCWPMNV233KVNXKZGDYXKYZYM3SG4KE6P4GGDG4" alt="https://www.litoralpress.cl/paginaconsultas/Servicios_NClipDocumentos/Get_Imagen_Nota.aspx?LPKey=5AAHDSDKFQUENMUXB3BK5CRIRMPYWIEE2K3GGVTCWPMNV233KVNXKZGDYXKYZYM3SG4KE6P4GGD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ZR6RUYDJJQGZRJ4K3TPI5OPJQQZIMT3SG2DVKMTEK2GW55OQLUJ7K63F633HX5AVMGJLY3DWAIM" alt="https://www.litoralpress.cl/paginaconsultas/Servicios_NClipDocumentos/Get_Imagen_Nota.aspx?LPKey=UPZR6RUYDJJQGZRJ4K3TPI5OPJQQZIMT3SG2DVKMTEK2GW55OQLUJ7K63F633HX5AVMGJLY3DWA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B32GLCXPCXWBAIBEA2EC73HAMZY6JCJCDCVPUV2VMLYWATJIXKCK27TWTSIW64YI2GFX532LRLC" alt="https://www.litoralpress.cl/paginaconsultas/Servicios_NClipDocumentos/Get_Imagen_Nota.aspx?LPKey=I4B32GLCXPCXWBAIBEA2EC73HAMZY6JCJCDCVPUV2VMLYWATJIXKCK27TWTSIW64YI2GFX532LR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2, de 2025.- Delega funciones para la elaboraci&amp;#243;n y ejecuci&amp;#243;n de actos administrativos que indica, en el Servicio Local de Educaci&amp;#243;n P&amp;#250;blica de Los Cerez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ANNZS5K4VYWMHNSRYA3RHJK5237JW47AW7YJHB4J7FURUV3HFEV2DQ5H63V3ZURUP3JSYSTA6K4" alt="https://www.litoralpress.cl/paginaconsultas/Servicios_NClipDocumentos/Get_Imagen_Nota.aspx?LPKey=5OANNZS5K4VYWMHNSRYA3RHJK5237JW47AW7YJHB4J7FURUV3HFEV2DQ5H63V3ZURUP3JSYSTA6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