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M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N6AJFGGYPLUET3KP5YM2HFMIEFMKONYIWMB734HFV7JTBWKJYJ5TRJS7BI7RBFLMUHF4YTWR7YM" alt="https://www.litoralpress.cl/paginaconsultas/Servicios_NClipDocumentos/Get_Imagen_Nota.aspx?LPKey=BAN6AJFGGYPLUET3KP5YM2HFMIEFMKONYIWMB734HFV7JTBWKJYJ5TRJS7BI7RBFLMUHF4YTWR7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