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V64AEV4UJO62FXB5PANHIG7GWN5B2ZJ52RFLB6R3RONTASNAXZVG" alt="https://www.litoralpress.cl/paginaconsultas/Servicios_NClipDocumentos/Get_Imagen_Nota.aspx?LPKey=IOR7R4PW3U75PT4GTUNZTRDBTV64AEV4UJO62FXB5PANHIG7GWN5B2ZJ52RFLB6R3RONTASNAXZ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