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33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a culpa del ministro Carlos Montes sobre la reconstrucci&amp;#243;n de papel: &amp;quot;Sin dudas que hemos cometido algunos error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5EL75QKXMJYW2EMUJXGAYQXMFO2XZGFQXBLX2HJJLBZF7DOJ4ZLQLR57WUCU3P2I3VSRFSIPVBNLU" alt="https://www.litoralpress.cl/paginaconsultas/Servicios_NClipDocumentos/Get_Imagen_Nota.aspx?LPKey=5EL75QKXMJYW2EMUJXGAYQXMFO2XZGFQXBLX2HJJLBZF7DOJ4ZLQLR57WUCU3P2I3VSRFSIPVBN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