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ez consecuencias del salto del IPC: desde un septiem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dudas por tasa de inter&amp;#233;s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DOJPJYZ3MR52U4JCYFTX2FXBFDQDZXKGXKDHQDDC2RXSX6VXNM4NXCORPFWUYFYPSXYTE2F35EACK" alt="https://www.litoralpress.cl/paginaconsultas/Servicios_NClipDocumentos/Get_Imagen_Nota.aspx?LPKey=DOJPJYZ3MR52U4JCYFTX2FXBFDQDZXKGXKDHQDDC2RXSX6VXNM4NXCORPFWUYFYPSXYTE2F35EA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