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6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11.9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GS5HMQR76MHIDOXU24GHQFT2M5ULUYXW23DXIRFTB2HIR6MMAPHAIOCDL5FGV3A3ZVLL7V3QMNXNU" alt="https://www.litoralpress.cl/paginaconsultas/Servicios_NClipDocumentos/Get_Imagen_Nota.aspx?LPKey=GS5HMQR76MHIDOXU24GHQFT2M5ULUYXW23DXIRFTB2HIR6MMAPHAIOCDL5FGV3A3ZVLL7V3QMNX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71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141.9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6" src="https://www.litoralpress.cl/paginaconsultas/Servicios_NClipDocumentos/Get_Imagen_Nota.aspx?LPKey=OWOCJWV67KKF5EZID7BMNB55MS5FSFKVLEOYETJZHBAHQJE5YEDM5QDZZE7WKOI3ASZIEU5BPOBJ6" alt="https://www.litoralpress.cl/paginaconsultas/Servicios_NClipDocumentos/Get_Imagen_Nota.aspx?LPKey=OWOCJWV67KKF5EZID7BMNB55MS5FSFKVLEOYETJZHBAHQJE5YEDM5QDZZE7WKOI3ASZIEU5BPOB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