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YXBLL3G3XOHA3IZP4YF264BKS6DBMY5GECLH2NGGAQBHY2YKIQIT4MIN3ZVJLFWWG5MSCHSQQEW" alt="https://www.litoralpress.cl/paginaconsultas/Servicios_NClipDocumentos/Get_Imagen_Nota.aspx?LPKey=D6YXBLL3G3XOHA3IZP4YF264BKS6DBMY5GECLH2NGGAQBHY2YKIQIT4MIN3ZVJLFWWG5MSCHSQQ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LUYWEJPQJXLKQFTFMSQXPRQ4KTDWWREN6AM775KNOQBDCLZNJCM6FJBGMIFBWNEWLAVJTBXRN54" alt="https://www.litoralpress.cl/paginaconsultas/Servicios_NClipDocumentos/Get_Imagen_Nota.aspx?LPKey=LXLUYWEJPQJXLKQFTFMSQXPRQ4KTDWWREN6AM775KNOQBDCLZNJCM6FJBGMIFBWNEWLAVJTBXRN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