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1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CITO 41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MPOWY4UJEPMOCF4IZRAKWTLLAR5EA2S7HEIPRMB6RR5KJ2AJGIKEJKXAVOFUASEUAUNNGCOGEXU" alt="https://www.litoralpress.cl/paginaconsultas/Servicios_NClipDocumentos/Get_Imagen_Nota.aspx?LPKey=D2MPOWY4UJEPMOCF4IZRAKWTLLAR5EA2S7HEIPRMB6RR5KJ2AJGIKEJKXAVOFUASEUAUNNGCOGE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1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CITO 41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HS6QW6D42XR4XPA2S55JDKMTBKDQA6LYOZWVJBRIUE3N6ACAGG6WAO4AUCIZ4RLERRZPSEFSXWPE" alt="https://www.litoralpress.cl/paginaconsultas/Servicios_NClipDocumentos/Get_Imagen_Nota.aspx?LPKey=JHS6QW6D42XR4XPA2S55JDKMTBKDQA6LYOZWVJBRIUE3N6ACAGG6WAO4AUCIZ4RLERRZPSEFSXW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