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42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402.4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drigo Vergara dice que lo m&amp;#225;s probable es que pr&amp;#243;ximo presidente sea de derecha y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6" height="825" src="https://www.litoralpress.cl/paginaconsultas/Servicios_NClipDocumentos/Get_Imagen_Nota.aspx?LPKey=YJXNSL5WSJ4C6YQJNVJIENWOJCMKEJGQGKNBK5QNV5VQXPWWHZX2K7DWMKZ4K6LFKJAK5OW6MB562" alt="https://www.litoralpress.cl/paginaconsultas/Servicios_NClipDocumentos/Get_Imagen_Nota.aspx?LPKey=YJXNSL5WSJ4C6YQJNVJIENWOJCMKEJGQGKNBK5QNV5VQXPWWHZX2K7DWMKZ4K6LFKJAK5OW6MB5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