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83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66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PTSGAOIPXELD22EO4XN7WX66RQ23XT4HQ2Z2OAB6662LVADJDEPNJ2X45ZHRDWOHTENSKRW7EP7QK" alt="https://www.litoralpress.cl/paginaconsultas/Servicios_NClipDocumentos/Get_Imagen_Nota.aspx?LPKey=PTSGAOIPXELD22EO4XN7WX66RQ23XT4HQ2Z2OAB6662LVADJDEPNJ2X45ZHRDWOHTENSKRW7EP7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