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firma de arriendo de veh&amp;#237;culos luch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robos, en medio de su expansi&amp;#243;n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ELAZQ23FW57BHRTT5EHN6AEILAT2EO72S3OAJPQC6XU5IEHFMN56FHJWF7SJCBYJWZ5G7BTXXXYA" alt="https://www.litoralpress.cl/paginaconsultas/Servicios_NClipDocumentos/Get_Imagen_Nota.aspx?LPKey=WELAZQ23FW57BHRTT5EHN6AEILAT2EO72S3OAJPQC6XU5IEHFMN56FHJWF7SJCBYJWZ5G7BTXXX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