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CWC6YZH5OW6MY3ZDORDAUUA7JWR6Z66DVLOZNW4H6HK2LWPCVCDTOA2ZHKCDOZ6OJF5IEEXRKXDW4" alt="https://www.litoralpress.cl/paginaconsultas/Servicios_NClipDocumentos/Get_Imagen_Nota.aspx?LPKey=CWC6YZH5OW6MY3ZDORDAUUA7JWR6Z66DVLOZNW4H6HK2LWPCVCDTOA2ZHKCDOZ6OJF5IEEXRKXD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IQE3ETYAQ63OMRTA2P5K62BZMV57FUXA6VVHUJ4TR3YEP4V44Y3ZIMVG3E2FQI24CKHH4HGFIQBUU" alt="https://www.litoralpress.cl/paginaconsultas/Servicios_NClipDocumentos/Get_Imagen_Nota.aspx?LPKey=IQE3ETYAQ63OMRTA2P5K62BZMV57FUXA6VVHUJ4TR3YEP4V44Y3ZIMVG3E2FQI24CKHH4HGFIQB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