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4" src="https://www.litoralpress.cl/paginaconsultas/Servicios_NClipDocumentos/Get_Imagen_Nota.aspx?LPKey=WGSKHFHE4W7RHMVEER7ZGI2FEWWSPCFF63OLMJD25FWPGUWBLQ3IGPCP3BDIKFR6XMI6HTUAVD6NE" alt="https://www.litoralpress.cl/paginaconsultas/Servicios_NClipDocumentos/Get_Imagen_Nota.aspx?LPKey=WGSKHFHE4W7RHMVEER7ZGI2FEWWSPCFF63OLMJD25FWPGUWBLQ3IGPCP3BDIKFR6XMI6HTUAVD6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