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HKWCPQBCUR23IHOIS6BODFU34BTD6ZYFYBBHNJZ4R52XUSZ26AJI3D23CBB6RUKNYRIDADY4OFY" alt="https://www.litoralpress.cl/paginaconsultas/Servicios_NClipDocumentos/Get_Imagen_Nota.aspx?LPKey=YXHKWCPQBCUR23IHOIS6BODFU34BTD6ZYFYBBHNJZ4R52XUSZ26AJI3D23CBB6RUKNYRIDADY4O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