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5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207.3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Flores, alcalde Mella y gremios de los taxis colectivos quieren que sea le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Q4NGPG2D7ZLWGE2O4EQYWL53XD4QAF4KP4UT3RZNKKNJMHQFGR27HRNVD472726QGA3ZMZXNCX6TY" alt="https://www.litoralpress.cl/paginaconsultas/Servicios_NClipDocumentos/Get_Imagen_Nota.aspx?LPKey=Q4NGPG2D7ZLWGE2O4EQYWL53XD4QAF4KP4UT3RZNKKNJMHQFGR27HRNVD472726QGA3ZMZXNCX6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