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37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854.4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XHZ35JMBFT4Z2PNXUERUKNOO2ANCGCHKOOX4XQDPBWXU7S4CJIERE75VBKX3QZQJ757OEJCB5MZPW" alt="https://www.litoralpress.cl/paginaconsultas/Servicios_NClipDocumentos/Get_Imagen_Nota.aspx?LPKey=XHZ35JMBFT4Z2PNXUERUKNOO2ANCGCHKOOX4XQDPBWXU7S4CJIERE75VBKX3QZQJ757OEJCB5MZ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