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1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ATJJX6TRLAYKZH5K43SVKUSMEKBUY2IVAOFUVFADRN3JA2W5Q5JU" alt="https://www.litoralpress.cl/paginaconsultas/Servicios_NClipDocumentos/Get_Imagen_Nota.aspx?LPKey=SL4KPDTU7FK2HOIXOUVRAQQFNATJJX6TRLAYKZH5K43SVKUSMEKBUY2IVAOFUVFADRN3JA2W5Q5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