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6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ANI2UMM6L34PT5T47VDS3VO3YARWDPAT3HDLRDYPVLM4576JO2NFB6VCXF6KCPMQFLIMHTOOQVG" alt="https://www.litoralpress.cl/paginaconsultas/Servicios_NClipDocumentos/Get_Imagen_Nota.aspx?LPKey=35ANI2UMM6L34PT5T47VDS3VO3YARWDPAT3HDLRDYPVLM4576JO2NFB6VCXF6KCPMQFLIMHTOOQ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6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5Y3YSPFKCV6IODA35HDGVMLN3ML24CVV56PY7JZLYZXPFJX47UQKWQVCUFLRFKY6A4WDFLBL7SVC" alt="https://www.litoralpress.cl/paginaconsultas/Servicios_NClipDocumentos/Get_Imagen_Nota.aspx?LPKey=B5Y3YSPFKCV6IODA35HDGVMLN3ML24CVV56PY7JZLYZXPFJX47UQKWQVCUFLRFKY6A4WDFLBL7S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