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43;rticos en colegios y centros de salud: Legisladores llaman a que n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regulaci&amp;#243;n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F4ZEBJUNPMDTUWVHZAAW7QUE2QP6JVQJMRPCQUBQE4L5OZRWWQQMHG3S7BWKVMXEFD62N4MBA5QOA" alt="https://www.litoralpress.cl/paginaconsultas/Servicios_NClipDocumentos/Get_Imagen_Nota.aspx?LPKey=F4ZEBJUNPMDTUWVHZAAW7QUE2QP6JVQJMRPCQUBQE4L5OZRWWQQMHG3S7BWKVMXEFD62N4MBA5Q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