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317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Crispi: Fiscal&amp;#237;a Allende, Fern&amp;#225;ndez y del jefe de asesores del Presidente intent&amp;#243; incautar tel&amp;#233;fonos de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Y5LPWLIDGBMLHZE6YVA3SR4VCCSTEDLMX7LSIEZJQUASD6FGBSCTFIWBNV6OHAEZEIOPWUYSINKZQ" alt="https://www.litoralpress.cl/paginaconsultas/Servicios_NClipDocumentos/Get_Imagen_Nota.aspx?LPKey=Y5LPWLIDGBMLHZE6YVA3SR4VCCSTEDLMX7LSIEZJQUASD6FGBSCTFIWBNV6OHAEZEIOPWUYSINK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