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4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uestionan a Trump el uso pol&amp;#237;tico de los aranceles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POB25QSDMZEYVK2AOUDRZFIVF3DIHLYQMWV6OA6WA6RAHG35AQ5ED6ESFX7QC2GD756HMLBFDQMIY" alt="https://www.litoralpress.cl/paginaconsultas/Servicios_NClipDocumentos/Get_Imagen_Nota.aspx?LPKey=POB25QSDMZEYVK2AOUDRZFIVF3DIHLYQMWV6OA6WA6RAHG35AQ5ED6ESFX7QC2GD756HMLBFDQM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