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5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234E3UDY7CS4LPCRVI5T4LPQZBMVQ57DKDZLFSPCILQU23YVRRDC" alt="https://www.litoralpress.cl/paginaconsultas/Servicios_NClipDocumentos/Get_Imagen_Nota.aspx?LPKey=LPTZ3HWM3VFKQSDDOSFTI6GR3234E3UDY7CS4LPCRVI5T4LPQZBMVQ57DKDZLFSPCILQU23YVRR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