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L34BLQ7E6X6N3R7J6ICONTWTMJ7QL7KVAL6KLVXZU6Y2MUVSVMBCU7KLCA27JBHWOT6OMU3UPQYQ" alt="https://www.litoralpress.cl/paginaconsultas/Servicios_NClipDocumentos/Get_Imagen_Nota.aspx?LPKey=7L34BLQ7E6X6N3R7J6ICONTWTMJ7QL7KVAL6KLVXZU6Y2MUVSVMBCU7KLCA27JBHWOT6OMU3UPQ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