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UNZIRH7PP2DTKXMQSFHPRGJF6KWAF7AFCHYEQGB5JPXMIDSAZC35QWZCDN3NKDJMPCM3ZH5HZN3W" alt="https://www.litoralpress.cl/paginaconsultas/Servicios_NClipDocumentos/Get_Imagen_Nota.aspx?LPKey=MUNZIRH7PP2DTKXMQSFHPRGJF6KWAF7AFCHYEQGB5JPXMIDSAZC35QWZCDN3NKDJMPCM3ZH5HZN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