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IP2HETHYDM3E5PM2TONNDSDW2AIOBXOML6KFQPRZYQ3HYLOIHHDG" alt="https://www.litoralpress.cl/paginaconsultas/Servicios_NClipDocumentos/Get_Imagen_Nota.aspx?LPKey=3BRNSWNGEXQVGS6Y6FWFWSKWBIP2HETHYDM3E5PM2TONNDSDW2AIOBXOML6KFQPRZYQ3HYLOIHH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