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RE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EBASTI&amp;#193;N IZQUIERDO, DEL CFA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LUUBUOI46UCR3JL7RC6X2QNSORHOXD4RDTIEDSF4NXFDKPVP4FGN2HXUH7QRBJ4S6TOH2GSWOE7CY" alt="https://www.litoralpress.cl/paginaconsultas/Servicios_NClipDocumentos/Get_Imagen_Nota.aspx?LPKey=LUUBUOI46UCR3JL7RC6X2QNSORHOXD4RDTIEDSF4NXFDKPVP4FGN2HXUH7QRBJ4S6TOH2GSWOE7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