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TSJJCFIE4UQLOVC3IGRTSJYXCIMVOWUVDXX6AMYGJ4FANTRNQDOOAZ3RHPZCKDKHNUY2HJU4QG" alt="https://www.litoralpress.cl/paginaconsultas/Servicios_NClipDocumentos/Get_Imagen_Nota.aspx?LPKey=5F2TSJJCFIE4UQLOVC3IGRTSJYXCIMVOWUVDXX6AMYGJ4FANTRNQDOOAZ3RHPZCKDKHNUY2HJU4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7BBU3MXR5LCSF5B42DMMBIJMQEJKGB5UF5GFL5A3UZHTSITZVVFIHSRMUTGZCSSR2WFJKETYB3YY" alt="https://www.litoralpress.cl/paginaconsultas/Servicios_NClipDocumentos/Get_Imagen_Nota.aspx?LPKey=I7BBU3MXR5LCSF5B42DMMBIJMQEJKGB5UF5GFL5A3UZHTSITZVVFIHSRMUTGZCSSR2WFJKETYB3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5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37;an el origen del c&amp;#225;ncer de pulm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LUZQQQHOTP3AGUEKB3QIKQ7QRQX6IN4GB7F3M3MXKJBXMGUBFHUVLDUETR2KE7F4NV2QVSRO6HW" alt="https://www.litoralpress.cl/paginaconsultas/Servicios_NClipDocumentos/Get_Imagen_Nota.aspx?LPKey=AYLUZQQQHOTP3AGUEKB3QIKQ7QRQX6IN4GB7F3M3MXKJBXMGUBFHUVLDUETR2KE7F4NV2QVSRO6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