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4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nuev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negocios del DCV: valorizaciones, tecnolog&amp;#237;a financiera y juntas de accionistas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FG3UHHN5UZOXETLSJEAICUMQTBSHOB57LQCVCO7AWRO6QHS34XIXVDIV42IC7FSSODGTPPVYHT7J4" alt="https://www.litoralpress.cl/paginaconsultas/Servicios_NClipDocumentos/Get_Imagen_Nota.aspx?LPKey=FG3UHHN5UZOXETLSJEAICUMQTBSHOB57LQCVCO7AWRO6QHS34XIXVDIV42IC7FSSODGTPPVYHT7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1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nuev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negocios del DCV: valorizaciones, tecnolog&amp;#237;a financiera y juntas de accionistas&lt;/b&gt;&lt;/td&gt;&lt;/tr&gt;&lt;tr&gt;&lt;td colspan='6'&gt;&amp;nbsp;&lt;/tr&gt;&lt;tr&gt;&lt;td colspan='6' height='830' valign='top'&gt;&lt;p align='center'&gt;&lt;img border="0" width="464" height="825" src="https://www.litoralpress.cl/paginaconsultas/Servicios_NClipDocumentos/Get_Imagen_Nota.aspx?LPKey=K7RZ2YSMSLEA33AAAAZHU6525QYNUYTQV3PUVP4WA3KMAWPVVJY7EOQTLQJYJTZCZ5LHVONJHYRXY" alt="https://www.litoralpress.cl/paginaconsultas/Servicios_NClipDocumentos/Get_Imagen_Nota.aspx?LPKey=K7RZ2YSMSLEA33AAAAZHU6525QYNUYTQV3PUVP4WA3KMAWPVVJY7EOQTLQJYJTZCZ5LHVONJHYR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