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8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lcalde eval&amp;#250;a un paso internacional minero por Monte Patria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SKW423RU4QQFQP6MZP64EVGAEYZA2Z3DGNNNO4JO4JCBTMYIN5BQ7FJWRDSS4E5UNVPKWAQLBUDFA" alt="https://www.litoralpress.cl/paginaconsultas/Servicios_NClipDocumentos/Get_Imagen_Nota.aspx?LPKey=SKW423RU4QQFQP6MZP64EVGAEYZA2Z3DGNNNO4JO4JCBTMYIN5BQ7FJWRDSS4E5UNVPKWAQLBUD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