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27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DRODWVVLIHIYDGHDC2W7BRBB7XNNJMDYQZ6EX2IEMUY3MSEJ53ZXDCM7XWJQRHABSW6MYNUCFA7E2" alt="https://www.litoralpress.cl/paginaconsultas/Servicios_NClipDocumentos/Get_Imagen_Nota.aspx?LPKey=DRODWVVLIHIYDGHDC2W7BRBB7XNNJMDYQZ6EX2IEMUY3MSEJ53ZXDCM7XWJQRHABSW6MYNUCFA7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