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2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ide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mpulsor del deporte del lado sur de Villa Alemana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P737NQA7J3VVM25HQDZHQLWBQFUTZAWNFJJX7QDNFO4IBW7D3WVZJFKEM6CUJFFIBIO4CUUFM3HFC" alt="https://www.litoralpress.cl/paginaconsultas/Servicios_NClipDocumentos/Get_Imagen_Nota.aspx?LPKey=P737NQA7J3VVM25HQDZHQLWBQFUTZAWNFJJX7QDNFO4IBW7D3WVZJFKEM6CUJFFIBIO4CUUFM3H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