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denal estadounidense Robert Prevost, de 69 a&amp;#241;os, es proclamado como Le&amp;#243;n XIV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5ETVSWDQC5XYDZHNI7NXBSBMEYVCS4KQ7WLEXPZS7I6GNH6IZWTGALJ5WQ4S2KFHYRAS63B7LHYI" alt="https://www.litoralpress.cl/paginaconsultas/Servicios_NClipDocumentos/Get_Imagen_Nota.aspx?LPKey=75ETVSWDQC5XYDZHNI7NXBSBMEYVCS4KQ7WLEXPZS7I6GNH6IZWTGALJ5WQ4S2KFHYRAS63B7LH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