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9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NC7AFXTHNQ377JXIHDT56EPUEL6VVWFPD52RLUVXO3F2FBECBW7Y" alt="https://www.litoralpress.cl/paginaconsultas/Servicios_NClipDocumentos/Get_Imagen_Nota.aspx?LPKey=YJMQNE6DFGYCSNEVNOOTNGLTZNC7AFXTHNQ377JXIHDT56EPUEL6VVWFPD52RLUVXO3F2FBECBW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8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AF2ZWWW74NC6ABWHMGDAOWKY3INX2E2OGY3JKMLCRXLYMRW262NK" alt="https://www.litoralpress.cl/paginaconsultas/Servicios_NClipDocumentos/Get_Imagen_Nota.aspx?LPKey=OCAUG6CMYVRR5CF6HDLVIGXTTAF2ZWWW74NC6ABWHMGDAOWKY3INX2E2OGY3JKMLCRXLYMRW262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