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50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17.8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: Gobierno detallar&amp;#225; proyecto y senador PS dice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4" src="https://www.litoralpress.cl/paginaconsultas/Servicios_NClipDocumentos/Get_Imagen_Nota.aspx?LPKey=LMDKIGI2RXVLL5ZEI6PA7XNSO2IJG7XSOUFDZ32NVIASNMXS3DDAUPHK4LUNOPHJEWORIXJTZD7XW" alt="https://www.litoralpress.cl/paginaconsultas/Servicios_NClipDocumentos/Get_Imagen_Nota.aspx?LPKey=LMDKIGI2RXVLL5ZEI6PA7XNSO2IJG7XSOUFDZ32NVIASNMXS3DDAUPHK4LUNOPHJEWORIXJTZD7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