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33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a mujer egresa de la carrera de saxof&amp;#243;n en la 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HKNITTF6MNBG4LL435V7BGYH77JX64EBWNZCQOPM25IM7SHKGRSV7O67V5X546SFG5IZVJBJBSPAW" alt="https://www.litoralpress.cl/paginaconsultas/Servicios_NClipDocumentos/Get_Imagen_Nota.aspx?LPKey=HKNITTF6MNBG4LL435V7BGYH77JX64EBWNZCQOPM25IM7SHKGRSV7O67V5X546SFG5IZVJBJBSP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