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GYE2OUOPNA2DZ6P56UYRLQPMRENBQSTIIUVULI34MIMS4PAWYZVG6DNETD4VDQJKCW5AQ3PLRB2" alt="https://www.litoralpress.cl/paginaconsultas/Servicios_NClipDocumentos/Get_Imagen_Nota.aspx?LPKey=ZNGYE2OUOPNA2DZ6P56UYRLQPMRENBQSTIIUVULI34MIMS4PAWYZVG6DNETD4VDQJKCW5AQ3PL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5VMICBXHCVAIBDYWCYKDRG5UAUBXMO4PDMN3AGUQWZ2NAWJQNVVZWHTLYXWBGYKK7BXZT6HVMPM" alt="https://www.litoralpress.cl/paginaconsultas/Servicios_NClipDocumentos/Get_Imagen_Nota.aspx?LPKey=3V5VMICBXHCVAIBDYWCYKDRG5UAUBXMO4PDMN3AGUQWZ2NAWJQNVVZWHTLYXWBGYKK7BXZT6HV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USS27KM2XOGNUVHCH3XCUXXBVOTGL44DREYRCQ6MVL7YFPR4SQQUP46MXCJTPWABA2CPNA5MG3A" alt="https://www.litoralpress.cl/paginaconsultas/Servicios_NClipDocumentos/Get_Imagen_Nota.aspx?LPKey=D7USS27KM2XOGNUVHCH3XCUXXBVOTGL44DREYRCQ6MVL7YFPR4SQQUP46MXCJTPWABA2CPNA5M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