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2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288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af acusa a Ticketp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ide rechazar millonaria demanda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4OBXYPFXBTBJHEKL4VISKIAVD7YMN6BJ6HB6CVH2UTEPHLV665HTJKROA43RFCQIFERIFTGUR7ZQ4" alt="https://www.litoralpress.cl/paginaconsultas/Servicios_NClipDocumentos/Get_Imagen_Nota.aspx?LPKey=4OBXYPFXBTBJHEKL4VISKIAVD7YMN6BJ6HB6CVH2UTEPHLV665HTJKROA43RFCQIFERIFTGUR7Z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