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4N4QHEYUAMZ732EIXFODKUVPFFVSCJKNGBMY5IMVNS3JWXYVULN2" alt="https://www.litoralpress.cl/paginaconsultas/Servicios_NClipDocumentos/Get_Imagen_Nota.aspx?LPKey=6K2RFYM5HIGPU2KYCXL2LGUZ74N4QHEYUAMZ732EIXFODKUVPFFVSCJKNGBMY5IMVNS3JWXYVUL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