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453,3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VPE:&lt;/b&gt;&lt;/td&gt;&lt;td&gt;$ 286.0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uncian a los tres ganadores del Prem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6" src="https://www.litoralpress.cl/paginaconsultas/Servicios_NClipDocumentos/Get_Imagen_Nota.aspx?LPKey=5AIUDUTJYCVTGO6UZ42ZE74332ZCV7MF7WTAJ543WRPPWP42WZDJEUBGRYRQ35Q6UPXMGER2URLI4" alt="https://www.litoralpress.cl/paginaconsultas/Servicios_NClipDocumentos/Get_Imagen_Nota.aspx?LPKey=5AIUDUTJYCVTGO6UZ42ZE74332ZCV7MF7WTAJ543WRPPWP42WZDJEUBGRYRQ35Q6UPXMGER2URLI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