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64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FPYADKHZP5GZQBNURBG7RUKV4ENKCRY4K5WOVN3AH3NM4IVM2PXJVK4SVXEU5KMZI6GQJXCZSHLNM" alt="https://www.litoralpress.cl/paginaconsultas/Servicios_NClipDocumentos/Get_Imagen_Nota.aspx?LPKey=FPYADKHZP5GZQBNURBG7RUKV4ENKCRY4K5WOVN3AH3NM4IVM2PXJVK4SVXEU5KMZI6GQJXCZSHL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84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CZRYXBBZ7DL5TLMJ7H3VU72HLFWVHKU2XCCOPDNWJDA45RAZUVASCX7BJFV3ZAKFKVSI5XRWAW5WA" alt="https://www.litoralpress.cl/paginaconsultas/Servicios_NClipDocumentos/Get_Imagen_Nota.aspx?LPKey=CZRYXBBZ7DL5TLMJ7H3VU72HLFWVHKU2XCCOPDNWJDA45RAZUVASCX7BJFV3ZAKFKVSI5XRWAW5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