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sici&amp;#243;n fotogr&amp;#225;fica de Carlos Valverde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B7SF4SAMW5CKAGSIJHCDZ32I4OTQOBBZDVBP6XNK35M4AL64QN4VIM4EUG6BXSKKAL7YWRTK2432G" alt="https://www.litoralpress.cl/paginaconsultas/Servicios_NClipDocumentos/Get_Imagen_Nota.aspx?LPKey=B7SF4SAMW5CKAGSIJHCDZ32I4OTQOBBZDVBP6XNK35M4AL64QN4VIM4EUG6BXSKKAL7YWRTK243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