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24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Chico se suma a 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nuevos puntos de acopio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GPYGAHHMNEGSPRE5RHMJRSFWGBPEMFPFFROQTJ7LZJX2CQHFGN7UM7OWBCWWRFOQHP3N53KMOVGGO" alt="https://www.litoralpress.cl/paginaconsultas/Servicios_NClipDocumentos/Get_Imagen_Nota.aspx?LPKey=GPYGAHHMNEGSPRE5RHMJRSFWGBPEMFPFFROQTJ7LZJX2CQHFGN7UM7OWBCWWRFOQHP3N53KMOVG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