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8, de 2025.- Proh&amp;#237;be circulaci&amp;#243;n de veh&amp;#237;culos motorizados en v&amp;#237;as y tramos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XVWREYPYOZWDRB5SD3VJNWVHLGPUFZIG4SZFQI4RKI5YQQRHQRSKLMBPUAT7THO273SRZR66IHW" alt="https://www.litoralpress.cl/paginaconsultas/Servicios_NClipDocumentos/Get_Imagen_Nota.aspx?LPKey=PMXVWREYPYOZWDRB5SD3VJNWVHLGPUFZIG4SZFQI4RKI5YQQRHQRSKLMBPUAT7THO273SRZR66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8, de 2025.- Proh&amp;#237;be circulaci&amp;#243;n de veh&amp;#237;culos motorizados en v&amp;#237;as y tramos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LS7LFZRR5KP2ZGFLAR5OUYV46Z4WXQ4QMX2BDFDL63XMFUVWQOXQGTAO47W5LAWTVZU4SXL673A" alt="https://www.litoralpress.cl/paginaconsultas/Servicios_NClipDocumentos/Get_Imagen_Nota.aspx?LPKey=JGLS7LFZRR5KP2ZGFLAR5OUYV46Z4WXQ4QMX2BDFDL63XMFUVWQOXQGTAO47W5LAWTVZU4SXL67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8, de 2025.- Proh&amp;#237;be circulaci&amp;#243;n de veh&amp;#237;culos motorizados en v&amp;#237;as y tramos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QDO3QJXXAJR5HEACQEX6EAOCHL5YCWBSIXK3URSJ3QXSPH47CTJWSW6RDSOZFCEXQKKKMRND3NM" alt="https://www.litoralpress.cl/paginaconsultas/Servicios_NClipDocumentos/Get_Imagen_Nota.aspx?LPKey=MJQDO3QJXXAJR5HEACQEX6EAOCHL5YCWBSIXK3URSJ3QXSPH47CTJWSW6RDSOZFCEXQKKKMRND3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