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8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BI perici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uque Cobra tras desaparici&amp;#243;n de videos y audios del d&amp;#237;a de colisi&amp;#243;n con lancha Bruma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QBOQCLWEST5HSU6MTLEEKDH4WFFBRHOOFOBW3BWOQ5MQ3ZTYCMASLX4VVRTVZVEDN5BQR7QCS7UP4" alt="https://www.litoralpress.cl/paginaconsultas/Servicios_NClipDocumentos/Get_Imagen_Nota.aspx?LPKey=QBOQCLWEST5HSU6MTLEEKDH4WFFBRHOOFOBW3BWOQ5MQ3ZTYCMASLX4VVRTVZVEDN5BQR7QCS7U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