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4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J4CTPA7RMIUXSU2XSU5CUYON43PDKBBCNSKCGDSCPUE4Y5JKQDTC6S2N5OUWT2CXTC7YQ3WKGOE" alt="https://www.litoralpress.cl/paginaconsultas/Servicios_NClipDocumentos/Get_Imagen_Nota.aspx?LPKey=ECJ4CTPA7RMIUXSU2XSU5CUYON43PDKBBCNSKCGDSCPUE4Y5JKQDTC6S2N5OUWT2CXTC7YQ3WKG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4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CXWFBIRDTKDZYBQ6TEWNFT5NCHQOZJ7QVMA5FABM365M2VBOZWT5ID4BRLPSH67DDZIRLXW55XS" alt="https://www.litoralpress.cl/paginaconsultas/Servicios_NClipDocumentos/Get_Imagen_Nota.aspx?LPKey=NTCXWFBIRDTKDZYBQ6TEWNFT5NCHQOZJ7QVMA5FABM365M2VBOZWT5ID4BRLPSH67DDZIRLXW55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