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01,4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35.3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tista denuncia que empres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o pagan y perjudican a emprendedores de Guadal&lt;/b&gt;&lt;/td&gt;&lt;/tr&gt;&lt;tr&gt;&lt;td colspan='6'&gt;&amp;nbsp;&lt;/tr&gt;&lt;tr&gt;&lt;td colspan='6' height='830' valign='top'&gt;&lt;p align='center'&gt;&lt;img border="0" width="583" height="825" src="https://www.litoralpress.cl/paginaconsultas/Servicios_NClipDocumentos/Get_Imagen_Nota.aspx?LPKey=PFEFDD6NNF7GG3LLDKZIBPCLZSVFQQIZY3CBB4RO7LPREVSXTPNSITC2CU4QLXZYPDJQII2IZ4YQO" alt="https://www.litoralpress.cl/paginaconsultas/Servicios_NClipDocumentos/Get_Imagen_Nota.aspx?LPKey=PFEFDD6NNF7GG3LLDKZIBPCLZSVFQQIZY3CBB4RO7LPREVSXTPNSITC2CU4QLXZYPDJQII2IZ4Y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