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tor empresarial despide a Manuel Fern&amp;#225;ndez Godoy,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rubro alimentario en Chile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FOBPVWELI6MUPIJ7ZOYHYJPIAM6CFTQ7IC7UCYOOIJEFGVSD2BQ6DUOD7QKCPR5CCI4P36C7XALS6" alt="https://www.litoralpress.cl/paginaconsultas/Servicios_NClipDocumentos/Get_Imagen_Nota.aspx?LPKey=FOBPVWELI6MUPIJ7ZOYHYJPIAM6CFTQ7IC7UCYOOIJEFGVSD2BQ6DUOD7QKCPR5CCI4P36C7XAL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